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</w:rPr>
        <w:t xml:space="preserve">Lavori di </w:t>
      </w:r>
      <w:r>
        <w:rPr>
          <w:b/>
          <w:i/>
          <w:iCs/>
        </w:rPr>
        <w:t>“Manutenzione ordinaria e straordinaria presso i plessi scolastici Marconi e San Tommaso”.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CIG: ZC61C7AAB6             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rma restante l’offerta economica formulata, che gli oneri della sicurezza da rischio specifico o aziendale ammontano ad €._____________ (_________________________________) e sono da intendersi inclusi nell’importo dei lavori al netto del ribasso offer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4:00Z</dcterms:created>
  <dc:creator>utente</dc:creator>
  <dc:description/>
  <dc:language>en-US</dc:language>
  <cp:lastModifiedBy>vito.ricci</cp:lastModifiedBy>
  <dcterms:modified xsi:type="dcterms:W3CDTF">2016-12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